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Культурные практики как средство развития детской индивидуальности и самостоятельности»</w:t>
      </w:r>
    </w:p>
    <w:p>
      <w:pPr>
        <w:pStyle w:val="Style15"/>
        <w:shd w:fill="FFFFFF" w:val="clear"/>
        <w:spacing w:before="0" w:after="0"/>
        <w:rPr/>
      </w:pPr>
      <w:r>
        <w:rPr/>
        <w:tab/>
        <w:t xml:space="preserve">Под культурными практиками мы понимаем разнообразные, основанные на текущих и перспективных интересах ребенка виды самостоятельной деятельности, поведения, опыта, складывающиеся с первых дней его жизни. Среди культурных практик можно выделить следующие: манипуляция с предметами, фантазирование, творческая деятельность, продуктивные виды деятельности, коллекционирование, экспериментирование, игра, поисково-исследовательская деятельность. Культурные практики могут формироваться во взаимодействии  ребенка с взрослым и при постоянно расширяющихся самостоятельных действиях. 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Зачем нужны культурные практики?</w:t>
        <w:tab/>
        <w:t xml:space="preserve"> Культурные практики формируют общую культуру личности дошкольника, развивают их социальные, нравственные, эстетические, интеллектуальные, физические качества. Также культурные практики детства являются мощным инструментом для развития инициативности, самостоятельности и ответственности ребенка, а также формирования предпосылок к учебной деятельности. Самостоятельность ребенка дошкольного возраста неразрывно связана с проявлением его инициативы. Важность такого подхода подчеркивают следующие целевые ориентиры согласно Федеральному государственному образовательному стандарту дошкольного образования на этапе завершения дошкольного образования: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- ребенок овладевает основными культурными способами деятельности;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-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угих;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- способен выбирать себе род занятий, участников по совместной деятельности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 xml:space="preserve">У педагога, реализующего основную общеобразовательную программу, должны быть сформированы основные компетенции, необходимые для социальной ситуации развития воспитанников, соответствующей специфике дошкольного возраста. Среди таких компетенций выделяются следующие: 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- организация конструктивного взаимодействия детей в группе в разных видах деятельности;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- создание условий для свободного выбора детьми деятельности;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- вовлечение всех детей в разные виды деятельности и культурные практики, способствующие развитию норм социального поведения, интересов и познавательных действий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 xml:space="preserve">Современный педагог осознает, что развитие детской самостоятельности и инициативы во многом зависят от него, особенно от признания, что ребенок – это свободная личность. Он имеет право выражать себя соответственно только его пониманию и теми способами, которые он считает подходящими. Авторитарный стиль педагогики, который долгое время «царствовал» в нашей стране, не позволял развивать инициативу и самостоятельность ребенка дошкольного возраста. Поменять мышление необходимо, прежде всего, педагогу. 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Что такое инициатива и самостоятельность? Как помочь детям развить эти ценные качества с помощью культурных практик?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Под «инициативой» мы понимаем внутреннее побуждение к новым формам деятельности, руководящую роль в каком-либо действии [2]. Инициативность характеризует себя как черту детской личности, которая включает в себя способность и склонность к активным и самостоятельным действиям (табл.1)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  <w:t>Способы проявления инициативы и самостоятельности ребенка в различных культурных практиках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Табли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84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ультурная практик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ид детск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явление самосто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явление иници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заимодействие ребенка и взрос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целевой ориентир по ФГОС Д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Поиск партнера по игре, придумывание новых правил, замещение известных предметов для игр. Развитие эмоциональной насыщенности игры, как способ развития нравственного и социального опы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Развитие желания попробовать новые виды игр с различными детьми в разных условиях, игровых центрах. Использование режиссерских и театрализован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Использование ролевой игры, как способ приобщения к миру взрослых. Взрослый – партнер по игре без которого нельзя обойтись для усвоения социального опы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Ребенок участвует в совместных играх, обладает развитым воображе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эксперимен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 xml:space="preserve">Поиск не одного, а нескольких вариантов решения вопросов. Использование в деятельности различных свойств, предметов и яв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Желание придумать новый образ, способ решения поставлен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Участие ребенка в создании предметно-развивающей среды для формированияновообразований психики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 xml:space="preserve">Проявляет любознательность, задает вопросы взрослым, способен к принятию собственных решений опираясь на свои знания и ум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одуктив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Создание оригинальных образов, проявление эмоциональных выражений. Придумывание поделки по ассоци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Ознакомление со свойствами предметов на новом уро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Развитие дивергентного мышления. Формирование партнерских отношений с взросл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Способен к волевым усилиям, может выражать свои мысли и жел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Поиск нестандартных решений, способов их реализации в культурной жизни ребе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Поиск нового способа познания мира. Развитие интереса к различным явлениям детск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Развитие взаимодействия с педагогом и членами семьи на новом уровне. Познание окружающей действительности происходит с помощью взрослого и самим ребенком в актив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 xml:space="preserve">Ребенок обладает элементарными представлениями из области живой природы, естествознания, математики, истор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нипуляция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Развитие внутренней взаимосвязи между мышлением, воображением, произвольностью и свободой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Поиск новых способов использования предметов в игр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Взрослый рассматривается как основной источник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У ребенка развита мелкая и крупная мотор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у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Воспроизведение конкретных трудовых действий в группе, на участке для прогул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Проявление интереса к труду, наблюдение за трудом, участие в трудовой деятельности. Предложения различных способов организации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Совместный труд со взрослым и детьми. Необходимое речевое общение с другими детьми, проявление сопереживания, сочувствия и со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Обладает знаниями о социальном мире.</w:t>
            </w:r>
          </w:p>
        </w:tc>
      </w:tr>
    </w:tbl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Все культурные практики представляют собой элемент детского творчества. В процессе творческой деятельности изменяется и сам ребенок – формы и способы его мышления, личностные качества, - сам ребенок становится творческой личностью.</w:t>
      </w:r>
    </w:p>
    <w:p>
      <w:pPr>
        <w:pStyle w:val="Style15"/>
        <w:shd w:fill="FFFFFF" w:val="clear"/>
        <w:spacing w:before="0" w:after="0"/>
        <w:rPr/>
      </w:pPr>
      <w:r>
        <w:rPr/>
        <w:tab/>
        <w:t xml:space="preserve">В творчестве, как основном показателе результативности культурных практик, проявляется новизна. Это может быть оригинальный рисунок, поделка, конструкция, правила игры, свойство предмета в ходе экспериментирования. Иначе говоря, новизна результата творческой деятельности носит объективный характер, поскольку создается то, что раньше не существовало в жизни ребенка. В процессе создания нового  проявляется инициативность ребенка. В инициативности просматривается самостоятельность в выборе материалов, правил для игры, собственное мнение и выводы. </w:t>
      </w:r>
    </w:p>
    <w:p>
      <w:pPr>
        <w:pStyle w:val="Style15"/>
        <w:shd w:fill="FFFFFF" w:val="clear"/>
        <w:spacing w:before="0" w:after="0"/>
        <w:rPr/>
      </w:pPr>
      <w:r>
        <w:rPr/>
        <w:tab/>
        <w:t>Существуют три особенности в проявлении самостоятельности и инициативы ребенка в ходе культурных практик или различных видов деятельности (табл.2)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собенности проявления самостоятельности и инициативы детей в культурных практиках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Таблица 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бъективность новизны и откры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ети вкладывают в процесс деятельности свой субъективный взгляд на вещи, который выражается в проявлении инициативы и самостоятельности. Инициативность заключается в стремлении искать различные способы решения и проявлении эмоциональности, которые присущи конкретному ребенку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еленаправленная и увлекатель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являя инициативу, ребенок с легкостью управляет своей деятельностью. Она увлекает его поиском и часто приводит к положительным результат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менно в самостоятельной деятельности ребенок дошкольного возраста в силу несовершенства психических процессов, добивается успехов. Особая роль в этом процессе отводится развитию воображения. Процесс воображения носит сугубо личностный характер, и его результатом является формирование особой внутренней позиции и возникновением личностных новообразований: стремлением изменить ситуацию соответственно своему видению, уметь находить новое в уже известном, игровое отношение к действительности.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Именно творчество связано с проявлением детской инициативы и самостоятельности в большей степени. Все виды детской деятельности, направленные на развитие творческих способностей предполагают развитие у ребенка определенной доли самостоятельности, инициативы, а также произвольности. Произвольность представляет собой умение ребенка ставить цель и добиваться ее. Самостоятельность  - это не только выбор деятельности, средств ее выполнения, темы, определения собственной задачи и способов ее решения, но и свободой поведения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Самостоятельность позволяет ребенку использовать обнаруженные в ходе игровой или экспериментальной деятельности различные свойства объектов, побуждая к дальнейшему их изучению. В продуктивной деятельности, например, такими объектами для самостоятельного экспериментирования являются, материалы: конструкторы, бумага, природный материал,   игровые модули. Эти предметы обладают разными свойствами: цветом, размером, фактурой, функциональностью, структурой. Постичь все особенности предметов ребенок может именно в самостоятельной деятельности, проявив инициативу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 xml:space="preserve">Экспериментальная деятельность, которая напрямую связана с проявлением самостоятельности и инициативы, позволяет ребенку проявлять интеллектуальную активность, которая связана со стремлением   получить более целесообразный и оригинальный продукт своей деятельности. Проявление самостоятельности поощряет ребенка не только выявлять различные способы использования того или иного материала, но и найти новые свойства предметов, открыть их взаимосвязь в интеграции с другими видами деятельности. 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 xml:space="preserve">Культурные практики позволяют дошкольнику самостоятельно применять уже имеющиеся знания. 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 xml:space="preserve">Немаловажно то, что ребенок в ходе проектной деятельности может приобретать и вид культурной практики, которые направлены у него на развитие у него универсальных культурных способов действий, помогающие ему действовать во всех обстоятельствах жизни. Культурные практики – это разнообразные, основанные на текущих и перспективных интересах ребенка виды самостоятельной деятельности, поведения и опыта. 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 xml:space="preserve">В качестве ведущей культурной практики выступает игровая деятельность. Она позволяет создать событийно организованное пространство образовательной деятельности взрослых и детей. Для развития инициативы и самостоятельности важно создавать ситуацию личного выбора вида игры, партнеров по игре, игрового пространства, атрибутов и даже правил. Игра как культурная практика развивает ребенка и приобщает его к духу игровой культуры с ее специфическими чертами: свободным выбором и необязательностью, внутренней целью, заключающейся в самом процессе деятельности. </w:t>
      </w:r>
    </w:p>
    <w:p>
      <w:pPr>
        <w:pStyle w:val="Style15"/>
        <w:shd w:fill="FFFFFF" w:val="clear"/>
        <w:spacing w:before="0" w:after="0"/>
        <w:rPr/>
      </w:pPr>
      <w:r>
        <w:rPr/>
        <w:tab/>
        <w:t>Где в образовательно пространстве детского сада можно использовать культурные практики?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- досуговые мероприятия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</w:t>
      </w:r>
      <w:r>
        <w:rPr>
          <w:b/>
        </w:rPr>
        <w:t>разнообразные ситуации общения</w:t>
      </w:r>
      <w:r>
        <w:rPr/>
        <w:t>, в которых ребенок может свободно высказываться, выражать свое мнение, придумывать сказки, истории, стихи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</w:t>
      </w:r>
      <w:r>
        <w:rPr>
          <w:b/>
        </w:rPr>
        <w:t>коллективная и индивидуальная трудовая деятельность</w:t>
      </w:r>
      <w:r>
        <w:rPr/>
        <w:t>. Самостоятельная помощь в уборке игрушек, материалов для занятий, собирании листьев на участке, посадка лука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</w:t>
      </w:r>
      <w:r>
        <w:rPr>
          <w:b/>
        </w:rPr>
        <w:t>музыкальная и театральная деятельность.</w:t>
      </w:r>
      <w:r>
        <w:rPr/>
        <w:t xml:space="preserve"> Выражение ребенком собственных эмоций, желание сыграть роль по желанию, по определенной сказке или рассказу, создание костюмов, придумывание эскизов по индивидуальному видению – все это способствует не только обогащению эмоционального фона ребенка, но и самовыражению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- режимные моменты.</w:t>
      </w:r>
      <w:r>
        <w:rPr/>
        <w:t xml:space="preserve"> Дети могут самостоятельно готовить материалы к занятиям, выбирать книги для совместного с воспитателем чтения, рассматривания иллюстраций, изготовления поделок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</w:t>
      </w:r>
      <w:r>
        <w:rPr>
          <w:b/>
        </w:rPr>
        <w:t>проведение занятий.</w:t>
      </w:r>
      <w:r>
        <w:rPr/>
        <w:t xml:space="preserve"> Воспитатель предлагает детям отправиться в путешествие. Дети решают, на каком виде транспорта им поехать. Воспитатель на занятии создает атмосферу свободы выбора, творческого обмена и сотрудничества. Для этого можно использовать следующие фразы и предложения:</w:t>
      </w:r>
    </w:p>
    <w:p>
      <w:pPr>
        <w:pStyle w:val="Style15"/>
        <w:shd w:fill="FFFFFF" w:val="clear"/>
        <w:spacing w:before="0" w:after="0"/>
        <w:rPr/>
      </w:pPr>
      <w:r>
        <w:rPr/>
        <w:t>«Ребята, приглашаю вас в космическое путешествие. Кто хочет полететь?»</w:t>
      </w:r>
    </w:p>
    <w:p>
      <w:pPr>
        <w:pStyle w:val="Style15"/>
        <w:shd w:fill="FFFFFF" w:val="clear"/>
        <w:spacing w:before="0" w:after="0"/>
        <w:rPr/>
      </w:pPr>
      <w:r>
        <w:rPr/>
        <w:t>«Посмотрите, какая у меня секретная коробочка. Отгадайте, что в ней находится? А поможет вам загадка».</w:t>
      </w:r>
    </w:p>
    <w:p>
      <w:pPr>
        <w:pStyle w:val="Style15"/>
        <w:shd w:fill="FFFFFF" w:val="clear"/>
        <w:spacing w:before="0" w:after="0"/>
        <w:rPr/>
      </w:pPr>
      <w:r>
        <w:rPr/>
        <w:t>«Ребята, Винни Пух пригласил нас в гости. Что мы можем ему подарить?»</w:t>
      </w:r>
    </w:p>
    <w:p>
      <w:pPr>
        <w:pStyle w:val="Style15"/>
        <w:shd w:fill="FFFFFF" w:val="clear"/>
        <w:spacing w:before="0" w:after="0"/>
        <w:rPr/>
      </w:pPr>
      <w:r>
        <w:rPr/>
        <w:t>«Ребята, поднимите руку, кто хочет стать ученым-исследователем?»</w:t>
      </w:r>
    </w:p>
    <w:p>
      <w:pPr>
        <w:pStyle w:val="Style15"/>
        <w:shd w:fill="FFFFFF" w:val="clear"/>
        <w:spacing w:before="0" w:after="0"/>
        <w:rPr/>
      </w:pPr>
      <w:r>
        <w:rPr/>
        <w:t>«Здравствуйте, ребята. Я рада вас видеть. Давайте поприветствуем друг друга необычным способом!»</w:t>
      </w:r>
    </w:p>
    <w:p>
      <w:pPr>
        <w:pStyle w:val="Style15"/>
        <w:shd w:fill="FFFFFF" w:val="clear"/>
        <w:spacing w:before="0" w:after="0"/>
        <w:rPr/>
      </w:pPr>
      <w:r>
        <w:rPr/>
        <w:t>«Ребята, я сейчас раздам вам веселые сапожки, давайте их оденем и поприветствуем друг друга вот так…»</w:t>
      </w:r>
    </w:p>
    <w:p>
      <w:pPr>
        <w:pStyle w:val="Style15"/>
        <w:shd w:fill="FFFFFF" w:val="clear"/>
        <w:spacing w:before="0" w:after="0"/>
        <w:rPr/>
      </w:pPr>
      <w:r>
        <w:rPr/>
        <w:tab/>
        <w:t>Такие приемы помогают стабилизировать эмоциональное состояние детей, дает выбор и организует на занятия.</w:t>
      </w:r>
    </w:p>
    <w:p>
      <w:pPr>
        <w:pStyle w:val="Style15"/>
        <w:shd w:fill="FFFFFF" w:val="clear"/>
        <w:spacing w:before="0" w:after="0"/>
        <w:rPr/>
      </w:pPr>
      <w:r>
        <w:rPr/>
        <w:t>-</w:t>
      </w:r>
      <w:r>
        <w:rPr>
          <w:b/>
        </w:rPr>
        <w:t xml:space="preserve"> родительские посиделки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ab/>
        <w:t>Для организации свободной сюжетно-ролевой и подвижной  игры можно использовать различные виды деятельности детей в микрогруппах по два-три человека. Такая форма работы с детьми может быть создана по интересам, способностям, то есть по замыслу детей. Разнообразные культурные практики, ориентированные на проявление детьми творчества и самостоятельности в разных видах деятельности можно  организовывать в первой и во второй половине дня (табл.3)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Таблица 3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Формы культурных практик для развития самостоятельности и инициативы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19"/>
        <w:gridCol w:w="2704"/>
        <w:gridCol w:w="2228"/>
        <w:gridCol w:w="325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нь нед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я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182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/>
              <w:t>1-я половина д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зобразительная деятельность «Солнышко лучистое»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епка «улитка»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та в книжном уголке: «Какая книжка заболела?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сматривание иллюстраций к сказкам, сочинение рассказов; работа в метеолаборатор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южетно-ролевые игры: «Доктор», «Дочки-матери»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бор корма для птиц</w:t>
            </w:r>
          </w:p>
        </w:tc>
      </w:tr>
      <w:tr>
        <w:trPr>
          <w:trHeight w:val="211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/>
              <w:t>2-я половина д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ободные игры  на развитие сенсорных эталонов по выбору детей; мастерская добрых дел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та в уголке приро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дактические игры на развитие психических процессов, речи, мелкой мотори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«Веселые минутки» (слушание классической музыки, танцы)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шашечный турнир</w:t>
            </w:r>
          </w:p>
        </w:tc>
      </w:tr>
      <w:tr>
        <w:trPr>
          <w:trHeight w:val="211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/>
              <w:t>1-я половина д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блюдение на прогулке за дождевым червем, выполнение мини-исследовательских зад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та в книжном уголке. Подбор иллюстраций из детских книг на тему: «Прекрасные бабочк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 «Секреты здоровья». Игры с муляжами фруктов и овощей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азвешивание кормушек, кормление птиц на участке </w:t>
            </w:r>
          </w:p>
        </w:tc>
      </w:tr>
      <w:tr>
        <w:trPr>
          <w:trHeight w:val="258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/>
              <w:t>2-я половина д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структивная деятельность «Домики для трех поросят»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южетно-ролевые игры «Булочная», «Город»; рассматривание иллюстраций к произведениям К. И. Чуковск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узыкотерапия (рисование под музыку П.И. Чайковского); игры с конструктором «ЛЕГО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кольный театр руками детей «Колобок» для детей младшей группы; игра «Покорители космоса»</w:t>
            </w:r>
          </w:p>
        </w:tc>
      </w:tr>
      <w:tr>
        <w:trPr>
          <w:trHeight w:val="212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/>
              <w:t>1-я половина д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дуктивная деятельность. Рисование на тему «Осенний дождик»; конструирование гаражей; помощь в уборке игруше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южетно-ролевые игры  «Салон красоты», «Автомастерская»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экспериментальная деятельность «Смешивание красо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дуктивная деятельность. Изготовление приглашений на показ мод</w:t>
            </w:r>
          </w:p>
        </w:tc>
      </w:tr>
      <w:tr>
        <w:trPr>
          <w:trHeight w:val="258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/>
              <w:t>2-я половина д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ечер развлечений совместно с родителями «Семейные игры»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стические этюды «Кто живет в Африке?»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исование портрета мам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ободные игры по выбору детей  «Собери цветок», «Найди птицу», «Угадай, чей это клюв», «Зеркало», «Кто самый меткий?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узыкально-игровое творчество; инсценировка детских песен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игры по инициативе с нестандартным оборудованием </w:t>
            </w:r>
          </w:p>
        </w:tc>
      </w:tr>
      <w:tr>
        <w:trPr>
          <w:trHeight w:val="258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етвер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/>
              <w:t>1-я половина д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ры и хороводы. Выполнение игровых действий в соответствии с характером песен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бирание паззла «Планета красоты»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вободные игры с правил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дуктивная деятельность; рисование, лепка по замыслу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гры на развитие эмоциональной сферы «Крокодил», «Какого цвета настроение?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 на музыкальных инструментах; самостоятельное сочинение мелодий; литературное творчество (сочинение рассказов и сказок о любимых животных)</w:t>
            </w:r>
          </w:p>
        </w:tc>
      </w:tr>
      <w:tr>
        <w:trPr>
          <w:trHeight w:val="258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/>
              <w:t>2-я половина д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чинение сказок про лесных животных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мощь в оформлении выставки рисунков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овая деятельность в центрах активности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ечер развлечений совместно с семьей «Бабушки и дедушки – вы мои друзья»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художественное творчество (тема, материалы по выбору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делирование ситуаций: «Мальчик и девочка», «Кот, петух и лиса», «Лиса и петух», «Волк и семеро козлят»</w:t>
            </w:r>
          </w:p>
        </w:tc>
      </w:tr>
      <w:tr>
        <w:trPr>
          <w:trHeight w:val="258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/>
              <w:t>1-я половина д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южетно-ролевые игры: «Едем в автобусе», «Парикмахерская»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 на музыкальных инструмент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ловесные игры: «Скажи наоборот», «Исправь ошибку Буратино», «Назови ласково»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вободные игры с правил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стические этюды под музыку «Добрый клоун», «Театр масок», «Добрый мишка»</w:t>
            </w:r>
          </w:p>
        </w:tc>
      </w:tr>
      <w:tr>
        <w:trPr>
          <w:trHeight w:val="258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/>
              <w:t>2-я половина д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зкультминутки. Зарядка для хвоста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амостоятельная трудовая деятельность на участке (сбор листьев, поливка цветов, уборка веточек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ры на развитие логического мышления «Бабушкин сундучок», «Геоконт», «Зайка-считайк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ечер развлечений совместно с семьей «Кулинарный поединок. Приготовим любимый обед для папы»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Таким образом, мы можем сделать вывод о целесообразности использования культурных практик в амплификации детского развития. Для взрослого появляется еще одна возможность соприкоснуться с прекрасным миром детства и стать для ребенка близким другом.</w:t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Кравцов Г.Г., Кравцова Е.Е. Психология и педагогика обучения дошкольников: Учебное пособие. – М.: МОЗАИКА-СИНТЕЗ, 2013. – 264с.</w:t>
      </w:r>
    </w:p>
    <w:p>
      <w:pPr>
        <w:pStyle w:val="Normal"/>
        <w:jc w:val="both"/>
        <w:rPr/>
      </w:pPr>
      <w:r>
        <w:rPr/>
        <w:t>2. Микляева Н.В. Дошкольная педагогика. Теория воспитания: учеб. пособие для студ. Учрежд. высш. проф. Образования М.: Издательский центр «Академия», 20013. – 208с.</w:t>
      </w:r>
    </w:p>
    <w:p>
      <w:pPr>
        <w:pStyle w:val="Normal"/>
        <w:jc w:val="both"/>
        <w:rPr/>
      </w:pPr>
      <w:r>
        <w:rPr/>
        <w:t xml:space="preserve">3. Федеральный государственный образовательный стандарт дошкольного образования: Письма и приказы Минобрнауки. – М.: ТЦ Сфера, 2015. – 96с. </w:t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>старший воспитатель Киреева Т.А.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4" w:after="2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7:00Z</dcterms:created>
  <dc:creator>Наталья</dc:creator>
  <dc:description/>
  <cp:keywords/>
  <dc:language>en-US</dc:language>
  <cp:lastModifiedBy>g_vospitatel</cp:lastModifiedBy>
  <dcterms:modified xsi:type="dcterms:W3CDTF">2016-12-13T06:53:00Z</dcterms:modified>
  <cp:revision>91</cp:revision>
  <dc:subject/>
  <dc:title/>
</cp:coreProperties>
</file>